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4 года Недошивин А.И., по адресу: ***ХМАО-Югра, не уплатил в установленный ст. 32.2 КоАП РФ срок административный штраф в размере 1500 рублей, назначенный постановлением №***5819 от 23.08.2024 года по делу об административном правонарушении, предусмотренном ч.4 ст.12.16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5819 от 23.08.2024 года по делу об административном правонарушении, предусмотренном ч.4 ст.12.16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т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